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6272"/>
      </w:tblGrid>
      <w:tr>
        <w:trPr>
          <w:trHeight w:val="2176" w:hRule="atLeast"/>
        </w:trPr>
        <w:tc>
          <w:tcPr>
            <w:tcW w:w="4321" w:type="dxa"/>
            <w:tcBorders/>
          </w:tcPr>
          <w:p>
            <w:pPr>
              <w:pStyle w:val="Normal"/>
              <w:spacing w:before="120" w:after="0"/>
              <w:ind w:right="-143" w:firstLine="709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page">
                        <wp:posOffset>161925</wp:posOffset>
                      </wp:positionH>
                      <wp:positionV relativeFrom="page">
                        <wp:posOffset>-343535</wp:posOffset>
                      </wp:positionV>
                      <wp:extent cx="7018020" cy="10267315"/>
                      <wp:effectExtent l="14605" t="15240" r="14605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18200" cy="10267200"/>
                                <a:chOff x="0" y="0"/>
                                <a:chExt cx="7018200" cy="1026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14560"/>
                                  <a:ext cx="356760" cy="570492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6200000">
                                    <a:off x="-373320" y="5150880"/>
                                    <a:ext cx="92700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Инв. № подл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 w:lineRule="auto" w:line="360"/>
                                        <w:ind w:firstLine="709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558720" y="3683520"/>
                                    <a:ext cx="129780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одп. и 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373320" y="2033640"/>
                                    <a:ext cx="92700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Взам. инв. №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373680" y="2953080"/>
                                    <a:ext cx="92772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Инв. № дубл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558720" y="558720"/>
                                    <a:ext cx="129780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одп. и 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76400" y="0"/>
                                    <a:ext cx="180360" cy="5704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6200000">
                                      <a:off x="-373320" y="5150880"/>
                                      <a:ext cx="92700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558720" y="3683520"/>
                                      <a:ext cx="129780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373320" y="2033640"/>
                                      <a:ext cx="92700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373320" y="2952720"/>
                                      <a:ext cx="92700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558720" y="558720"/>
                                      <a:ext cx="1297800" cy="18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58200" y="0"/>
                                  <a:ext cx="6660000" cy="1026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25pt;margin-top:-27.05pt;width:596.6pt;height:808.45pt" coordorigin="-625,-541" coordsize="11932,16169">
                      <v:group id="shape_0" style="position:absolute;left:-625;top:6345;width:2322;height:751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-333;top:13578;width:1459;height:283;mso-wrap-style:square;v-text-anchor:top;rotation:270;mso-position-horizontal-relative:page;mso-position-vertical-relative:page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под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360"/>
                                  <w:ind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t" style="position:absolute;left:-625;top:11267;width:2043;height:283;mso-wrap-style:square;v-text-anchor:top;rotation:270;mso-position-horizontal-relative:page;mso-position-vertical-relative:page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t" style="position:absolute;left:-333;top:8669;width:1459;height:283;mso-wrap-style:square;v-text-anchor:top;rotation:270;mso-position-horizontal-relative:page;mso-position-vertical-relative:page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t" style="position:absolute;left:-333;top:10116;width:1460;height:283;mso-wrap-style:square;v-text-anchor:top;rotation:270;mso-position-horizontal-relative:page;mso-position-vertical-relative:page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t" style="position:absolute;left:-625;top:6346;width:2043;height:283;mso-wrap-style:square;v-text-anchor:top;rotation:270;mso-position-horizontal-relative:page;mso-position-vertical-relative:page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group id="shape_0" style="position:absolute;left:-348;top:6345;width:2044;height:7516">
                          <v:shape id="shape_0" fillcolor="white" stroked="t" o:allowincell="t" style="position:absolute;left:-55;top:13578;width:1459;height:283;mso-wrap-style:none;v-text-anchor:middle;rotation:270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t" style="position:absolute;left:-347;top:11267;width:2043;height:283;mso-wrap-style:none;v-text-anchor:middle;rotation:270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t" style="position:absolute;left:-55;top:8669;width:1459;height:283;mso-wrap-style:none;v-text-anchor:middle;rotation:270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t" style="position:absolute;left:-55;top:10116;width:1459;height:283;mso-wrap-style:none;v-text-anchor:middle;rotation:270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t" style="position:absolute;left:-347;top:6346;width:2043;height:283;mso-wrap-style:none;v-text-anchor:middle;rotation:270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v:group>
                      </v:group>
                      <v:rect id="shape_0" fillcolor="white" stroked="t" o:allowincell="t" style="position:absolute;left:819;top:-541;width:10487;height:16168;mso-wrap-style:none;v-text-anchor:middle;mso-position-horizontal-relative:page;mso-position-vertical-relative:page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1219200" cy="117094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2" w:type="dxa"/>
            <w:tcBorders/>
          </w:tcPr>
          <w:p>
            <w:pPr>
              <w:pStyle w:val="Normal"/>
              <w:spacing w:before="120" w:after="0"/>
              <w:ind w:right="-143" w:firstLine="709"/>
              <w:jc w:val="center"/>
              <w:rPr>
                <w:rFonts w:ascii="Tahoma" w:hAnsi="Tahoma" w:cs="Tahom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548DD4"/>
                <w:sz w:val="24"/>
                <w:szCs w:val="24"/>
              </w:rPr>
              <w:t>ООО «СБ ГРУПП»</w:t>
            </w:r>
          </w:p>
          <w:p>
            <w:pPr>
              <w:pStyle w:val="Normal"/>
              <w:ind w:right="-143" w:firstLine="709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ИНН/ КПП  6686113119/668601001</w:t>
            </w:r>
          </w:p>
          <w:p>
            <w:pPr>
              <w:pStyle w:val="Normal"/>
              <w:ind w:right="-143" w:firstLine="709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+7(343) 328-52-73,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ao</w:t>
              </w:r>
              <w:r>
                <w:rPr>
                  <w:rStyle w:val="InternetLink"/>
                  <w:sz w:val="22"/>
                  <w:szCs w:val="22"/>
                </w:rPr>
                <w:t>96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Header"/>
        <w:ind w:left="1843"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166370</wp:posOffset>
                </wp:positionV>
                <wp:extent cx="621093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11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37562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13.1pt;width:489pt;height:0.1pt" type="_x0000_t32">
                <v:stroke color="#375623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БИЛЬНЫЙ ОБНАРУЖИТЕЛЬ ВЗРЫВЧАТЫХ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ЩЕСТВ «ЗАСЛОН-М»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47185" cy="29317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                                              </w:t>
      </w:r>
      <w:r>
        <w:rPr>
          <w:b/>
          <w:sz w:val="28"/>
        </w:rPr>
        <w:t>РУКОВОДСТВО ПО ЭКСПЛУАТАЦИИ</w:t>
      </w:r>
    </w:p>
    <w:p>
      <w:pPr>
        <w:pStyle w:val="Normal"/>
        <w:spacing w:lineRule="auto" w:line="240" w:before="0" w:after="0"/>
        <w:ind w:firstLine="57"/>
        <w:jc w:val="center"/>
        <w:rPr/>
      </w:pPr>
      <w:r>
        <w:rPr>
          <w:b/>
          <w:sz w:val="28"/>
        </w:rPr>
        <w:t>КСДШ.413441.090 РЭ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240" w:before="0" w:after="0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240" w:before="0" w:after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/>
          <w:i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99720</wp:posOffset>
                </wp:positionH>
                <wp:positionV relativeFrom="page">
                  <wp:posOffset>197485</wp:posOffset>
                </wp:positionV>
                <wp:extent cx="7016750" cy="1025969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760" cy="10259640"/>
                          <a:chOff x="0" y="0"/>
                          <a:chExt cx="7016760" cy="10259640"/>
                        </a:xfrm>
                      </wpg:grpSpPr>
                      <wpg:grpSp>
                        <wpg:cNvGrpSpPr/>
                        <wpg:grpSpPr>
                          <a:xfrm>
                            <a:off x="0" y="4169520"/>
                            <a:ext cx="356760" cy="539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360" cy="53931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47760" y="4864320"/>
                                <a:ext cx="8762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Инв. № под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23080" y="3476880"/>
                                <a:ext cx="122688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Подп. и дат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47760" y="1917360"/>
                                <a:ext cx="8762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Взам. инв. №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47760" y="2786040"/>
                                <a:ext cx="8762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Инв. № дубл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23080" y="523080"/>
                                <a:ext cx="122688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Подп. и дат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400" y="0"/>
                              <a:ext cx="180360" cy="53931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47760" y="4864320"/>
                                <a:ext cx="8762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523080" y="3476880"/>
                                <a:ext cx="122688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347760" y="1917360"/>
                                <a:ext cx="8762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347760" y="2786040"/>
                                <a:ext cx="87624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523080" y="523080"/>
                                <a:ext cx="122688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6760" y="0"/>
                            <a:ext cx="6660000" cy="102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760" y="8849880"/>
                            <a:ext cx="666000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660000" cy="14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0" y="0"/>
                              <a:ext cx="6657480" cy="140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37120" y="0"/>
                                <a:ext cx="4320000" cy="140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16760" y="522000"/>
                                  <a:ext cx="1803240" cy="354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40" y="0"/>
                                    <a:ext cx="538560" cy="17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Ли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3960" y="0"/>
                                    <a:ext cx="537840" cy="17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5040" y="0"/>
                                    <a:ext cx="718200" cy="17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Листов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7200" y="176760"/>
                                    <a:ext cx="537840" cy="17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5040" y="173520"/>
                                    <a:ext cx="718200" cy="17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80360"/>
                                    <a:ext cx="537840" cy="174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8920" cy="174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9640" y="0"/>
                                      <a:ext cx="178920" cy="174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8560" y="0"/>
                                      <a:ext cx="178920" cy="174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520000" y="876240"/>
                                  <a:ext cx="1800360" cy="52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АО «НПО «АТ СПЕЦТЕХНИКА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25960"/>
                                  <a:ext cx="2520360" cy="87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Мобильный обнаружитель взрывчатых веществ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«Заслон-М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320000" cy="52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КСДШ.413441.090 Р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20"/>
                                <a:ext cx="2340000" cy="140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358920"/>
                                  <a:ext cx="2338560" cy="104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72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en-US" w:eastAsia="en-US" w:bidi="ar-SA"/>
                                          </w:rPr>
                                          <w:t>Изм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en-US" w:eastAsia="en-US" w:bidi="ar-SA"/>
                                          </w:rPr>
                                          <w:t>№ докум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en-US" w:eastAsia="en-US" w:bidi="ar-SA"/>
                                          </w:rPr>
                                          <w:t>Лис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 w:lineRule="auto" w:line="360"/>
                                          <w:ind w:firstLine="709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en-US" w:eastAsia="en-US" w:bidi="ar-SA"/>
                                          </w:rPr>
                                          <w:t>Подп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en-US" w:eastAsia="en-US" w:bidi="ar-SA"/>
                                          </w:rPr>
                                          <w:t>Дат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1080"/>
                                    <a:ext cx="2338560" cy="86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60"/>
                                      <a:ext cx="2336760" cy="857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36040" cy="172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610200" y="0"/>
                                          <a:ext cx="827280" cy="172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611640" cy="172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ind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i/>
                                                <w:szCs w:val="20"/>
                                                <w:rFonts w:ascii="ГОСТ тип А;Arial" w:hAnsi="ГОСТ тип А;Arial" w:eastAsia="Times New Roman" w:cs="ГОСТ тип А;Arial"/>
                                                <w:color w:val="auto"/>
                                                <w:lang w:val="en-US" w:eastAsia="en-US" w:bidi="ar-SA"/>
                                              </w:rPr>
                                              <w:t>Разраб.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37840" y="0"/>
                                          <a:ext cx="539640" cy="172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76040" y="0"/>
                                          <a:ext cx="360000" cy="172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0" y="171720"/>
                                        <a:ext cx="2336040" cy="1720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610200" y="0"/>
                                          <a:ext cx="827280" cy="172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611640" cy="172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ind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i/>
                                                <w:szCs w:val="20"/>
                                                <w:rFonts w:ascii="ГОСТ тип А;Arial" w:hAnsi="ГОСТ тип А;Arial" w:eastAsia="Times New Roman" w:cs="ГОСТ тип А;Arial"/>
                                                <w:color w:val="auto"/>
                                                <w:lang w:val="en-US" w:eastAsia="en-US" w:bidi="ar-SA"/>
                                              </w:rPr>
                                              <w:t>Пров.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37480" y="0"/>
                                          <a:ext cx="539640" cy="172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76040" y="0"/>
                                          <a:ext cx="360000" cy="172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0" y="343800"/>
                                        <a:ext cx="2336040" cy="1720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610200" y="0"/>
                                          <a:ext cx="827280" cy="172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611640" cy="172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ind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i/>
                                                <w:szCs w:val="20"/>
                                                <w:rFonts w:ascii="ГОСТ тип А;Arial" w:hAnsi="ГОСТ тип А;Arial" w:eastAsia="Times New Roman" w:cs="ГОСТ тип А;Arial"/>
                                                <w:color w:val="auto"/>
                                                <w:lang w:val="en-US" w:eastAsia="en-US" w:bidi="ar-SA"/>
                                              </w:rPr>
                                              <w:t>Т. контр.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37480" y="0"/>
                                          <a:ext cx="539640" cy="172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76040" y="0"/>
                                          <a:ext cx="360000" cy="172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0" y="514440"/>
                                        <a:ext cx="2336040" cy="172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610200" y="0"/>
                                          <a:ext cx="827280" cy="172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611640" cy="172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ind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i/>
                                                <w:szCs w:val="20"/>
                                                <w:rFonts w:ascii="ГОСТ тип А;Arial" w:hAnsi="ГОСТ тип А;Arial" w:eastAsia="Times New Roman" w:cs="ГОСТ тип А;Arial"/>
                                                <w:color w:val="auto"/>
                                                <w:lang w:val="en-US" w:eastAsia="en-US" w:bidi="ar-SA"/>
                                              </w:rPr>
                                              <w:t>Н. контр.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37480" y="0"/>
                                          <a:ext cx="539640" cy="172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76040" y="0"/>
                                          <a:ext cx="360000" cy="172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0" y="685440"/>
                                        <a:ext cx="2336040" cy="172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610200" y="0"/>
                                          <a:ext cx="827280" cy="172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ind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i/>
                                                <w:szCs w:val="20"/>
                                                <w:rFonts w:ascii="ГОСТ тип А;Arial" w:hAnsi="ГОСТ тип А;Arial" w:eastAsia="Times New Roman" w:cs="ГОСТ тип А;Arial"/>
                                                <w:color w:val="auto"/>
                                                <w:lang w:val="en-US" w:eastAsia="en-US" w:bidi="ar-SA"/>
                                              </w:rPr>
                                              <w:t>Ковалева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611640" cy="172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ind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i/>
                                                <w:szCs w:val="20"/>
                                                <w:rFonts w:ascii="ГОСТ тип А;Arial" w:hAnsi="ГОСТ тип А;Arial" w:eastAsia="Times New Roman" w:cs="ГОСТ тип А;Arial"/>
                                                <w:color w:val="auto"/>
                                                <w:lang w:val="en-US" w:eastAsia="en-US" w:bidi="ar-SA"/>
                                              </w:rPr>
                                              <w:t>Утв.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37480" y="0"/>
                                          <a:ext cx="539640" cy="172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76040" y="0"/>
                                          <a:ext cx="360000" cy="172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978560" y="0"/>
                                      <a:ext cx="0" cy="864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38920" y="0"/>
                                      <a:ext cx="0" cy="864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720" y="0"/>
                                      <a:ext cx="0" cy="864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7840" y="0"/>
                                      <a:ext cx="0" cy="864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0" cy="864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338200" cy="35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040"/>
                                    <a:ext cx="2337480" cy="345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3520"/>
                                      <a:ext cx="2337480" cy="172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120" y="0"/>
                                        <a:ext cx="360000" cy="17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7480" cy="172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7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7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7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7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120" y="0"/>
                                        <a:ext cx="360000" cy="17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38920" y="0"/>
                                    <a:ext cx="0" cy="352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352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7840" y="0"/>
                                    <a:ext cx="0" cy="352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7840" y="0"/>
                                    <a:ext cx="0" cy="352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5760"/>
                                    <a:ext cx="0" cy="352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280" y="0"/>
                                    <a:ext cx="0" cy="352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55pt;margin-top:15.55pt;width:593.7pt;height:807.85pt" coordorigin="-351,311" coordsize="11874,16157">
                <v:group id="shape_0" style="position:absolute;left:-351;top:7700;width:2210;height:7121">
                  <v:group id="shape_0" style="position:absolute;left:-351;top:7700;width:1932;height:7121">
                    <v:shape id="shape_0" fillcolor="white" stroked="t" o:allowincell="f" style="position:absolute;left:-76;top:14538;width:1379;height:283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eastAsia="en-US" w:bidi="ar-SA"/>
                              </w:rPr>
                              <w:t>Инв. № под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352;top:12353;width:1931;height:283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eastAsia="en-US" w:bidi="ar-SA"/>
                              </w:rPr>
                              <w:t>Подп. и 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76;top:9897;width:1379;height:283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eastAsia="en-US" w:bidi="ar-SA"/>
                              </w:rPr>
                              <w:t>Взам. инв. 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76;top:11265;width:1379;height:283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eastAsia="en-US" w:bidi="ar-SA"/>
                              </w:rPr>
                              <w:t>Инв. № дубл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352;top:7701;width:1931;height:283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eastAsia="en-US" w:bidi="ar-SA"/>
                              </w:rPr>
                              <w:t>Подп. и 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style="position:absolute;left:-74;top:7700;width:1932;height:7121">
                    <v:shape id="shape_0" fillcolor="white" stroked="t" o:allowincell="f" style="position:absolute;left:202;top:14538;width:1379;height:283;mso-wrap-style:none;v-text-anchor:middle;rotation:27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74;top:12353;width:1931;height:283;mso-wrap-style:none;v-text-anchor:middle;rotation:27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202;top:9897;width:1379;height:283;mso-wrap-style:none;v-text-anchor:middle;rotation:27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202;top:11265;width:1379;height:283;mso-wrap-style:none;v-text-anchor:middle;rotation:27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74;top:7701;width:1931;height:283;mso-wrap-style:none;v-text-anchor:middle;rotation:27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</v:group>
                <v:rect id="shape_0" fillcolor="white" stroked="t" o:allowincell="f" style="position:absolute;left:1034;top:311;width:10487;height:16156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034;top:14248;width:10488;height:2215">
                  <v:rect id="shape_0" fillcolor="white" stroked="t" o:allowincell="f" style="position:absolute;left:1034;top:14250;width:10487;height:2207;mso-wrap-style:none;v-text-anchor:middle;mso-position-horizontal-relative:page;mso-position-vertical-relative:page">
                    <v:fill o:detectmouseclick="t" type="solid" color2="black"/>
                    <v:stroke color="black" weight="28440" joinstyle="miter" endcap="flat"/>
                    <w10:wrap type="none"/>
                  </v:rect>
                  <v:group id="shape_0" style="position:absolute;left:1037;top:14248;width:10484;height:2215">
                    <v:group id="shape_0" style="position:absolute;left:4718;top:14248;width:6804;height:2207">
                      <v:group id="shape_0" style="position:absolute;left:8681;top:15070;width:2840;height:559">
                        <v:shape id="shape_0" fillcolor="white" stroked="t" o:allowincell="f" style="position:absolute;left:8686;top:15070;width:847;height:274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Ли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9538;top:15070;width:846;height:274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0390;top:15070;width:1130;height:274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Листо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9543;top:15348;width:846;height:274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0390;top:15343;width:1130;height:274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group id="shape_0" style="position:absolute;left:8681;top:15354;width:847;height:275">
                          <v:shape id="shape_0" fillcolor="white" stroked="t" o:allowincell="f" style="position:absolute;left:8681;top:15354;width:281;height:274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8964;top:15354;width:281;height:274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9246;top:15354;width:281;height:274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О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f" style="position:absolute;left:8686;top:15628;width:2834;height:82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АО «НПО «АТ СПЕЦТЕХНИКА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4718;top:15076;width:3968;height:137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Мобильный обнаружитель взрывчатых вещест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«Заслон-М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4718;top:14248;width:6802;height:82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КСДШ.413441.090 Р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1037;top:14252;width:3684;height:2211">
                      <v:group id="shape_0" style="position:absolute;left:1039;top:14817;width:3682;height:1646">
                        <v:group id="shape_0" style="position:absolute;left:1039;top:14817;width:3681;height:272">
                          <v:shape id="shape_0" fillcolor="white" stroked="t" o:allowincell="f" style="position:absolute;left:1039;top:14817;width:396;height:271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Изм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2004;top:14817;width:1303;height:271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№ докум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435;top:14817;width:566;height:271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Лис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36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3305;top:14817;width:849;height:271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Подп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4153;top:14817;width:566;height:271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Дат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v:group>
                        <v:group id="shape_0" style="position:absolute;left:1039;top:15102;width:3682;height:1361">
                          <v:group id="shape_0" style="position:absolute;left:1039;top:15103;width:3680;height:1351">
                            <v:group id="shape_0" style="position:absolute;left:1039;top:15103;width:3679;height:272">
                              <v:shape id="shape_0" fillcolor="white" stroked="t" o:allowincell="f" style="position:absolute;left:2000;top:15103;width:1302;height:271;mso-wrap-style:none;v-text-anchor:middle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039;top:15103;width:962;height:271;mso-wrap-style:square;v-text-anchor:top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Разраб.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3303;top:15103;width:849;height:271;mso-wrap-style:none;v-text-anchor:middle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4151;top:15103;width:566;height:271;mso-wrap-style:none;v-text-anchor:middle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  <v:group id="shape_0" style="position:absolute;left:1040;top:15373;width:3679;height:271">
                              <v:shape id="shape_0" fillcolor="white" stroked="t" o:allowincell="f" style="position:absolute;left:2001;top:15373;width:1302;height:270;mso-wrap-style:none;v-text-anchor:middle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040;top:15373;width:962;height:270;mso-wrap-style:square;v-text-anchor:top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ров.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3304;top:15373;width:849;height:270;mso-wrap-style:none;v-text-anchor:middle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4152;top:15373;width:566;height:270;mso-wrap-style:none;v-text-anchor:middle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  <v:group id="shape_0" style="position:absolute;left:1040;top:15644;width:3679;height:271">
                              <v:shape id="shape_0" fillcolor="white" stroked="t" o:allowincell="f" style="position:absolute;left:2001;top:15644;width:1302;height:270;mso-wrap-style:none;v-text-anchor:middle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040;top:15644;width:962;height:270;mso-wrap-style:square;v-text-anchor:top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Т. контр.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3304;top:15644;width:849;height:270;mso-wrap-style:none;v-text-anchor:middle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4152;top:15644;width:566;height:270;mso-wrap-style:none;v-text-anchor:middle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  <v:group id="shape_0" style="position:absolute;left:1040;top:15913;width:3679;height:272">
                              <v:shape id="shape_0" fillcolor="white" stroked="t" o:allowincell="f" style="position:absolute;left:2001;top:15913;width:1302;height:271;mso-wrap-style:none;v-text-anchor:middle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040;top:15913;width:962;height:271;mso-wrap-style:square;v-text-anchor:top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Н. контр.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3304;top:15913;width:849;height:271;mso-wrap-style:none;v-text-anchor:middle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4152;top:15913;width:566;height:271;mso-wrap-style:none;v-text-anchor:middle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  <v:group id="shape_0" style="position:absolute;left:1040;top:16182;width:3679;height:272">
                              <v:shape id="shape_0" fillcolor="white" stroked="t" o:allowincell="f" style="position:absolute;left:2001;top:16182;width:1302;height:271;mso-wrap-style:square;v-text-anchor:top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Ковалева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1040;top:16182;width:962;height:271;mso-wrap-style:square;v-text-anchor:top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Утв.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3304;top:16182;width:849;height:271;mso-wrap-style:none;v-text-anchor:middle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4152;top:16182;width:566;height:271;mso-wrap-style:none;v-text-anchor:middle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</v:group>
                          <v:line id="shape_0" from="4155,15102" to="4155,16463" stroked="t" o:allowincell="f" style="position:absolute;mso-position-horizontal-relative:page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723,15102" to="4723,16463" stroked="t" o:allowincell="f" style="position:absolute;mso-position-horizontal-relative:page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004,15102" to="2004,16463" stroked="t" o:allowincell="f" style="position:absolute;mso-position-horizontal-relative:page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303,15102" to="3303,16463" stroked="t" o:allowincell="f" style="position:absolute;mso-position-horizontal-relative:page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043,15102" to="1043,16463" stroked="t" o:allowincell="f" style="position:absolute;mso-position-horizontal-relative:page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037;top:14252;width:3681;height:563">
                        <v:group id="shape_0" style="position:absolute;left:1037;top:14260;width:3681;height:544">
                          <v:group id="shape_0" style="position:absolute;left:1037;top:14533;width:3681;height:271">
                            <v:shape id="shape_0" fillcolor="white" stroked="t" o:allowincell="f" style="position:absolute;left:1037;top:14533;width:396;height:270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2001;top:14533;width:1303;height:270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433;top:14533;width:566;height:270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03;top:14533;width:849;height:270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151;top:14533;width:566;height:270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037;top:14260;width:3681;height:271">
                            <v:shape id="shape_0" fillcolor="white" stroked="t" o:allowincell="f" style="position:absolute;left:1037;top:14260;width:396;height:270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2001;top:14260;width:1303;height:270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433;top:14260;width:566;height:270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03;top:14260;width:849;height:270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151;top:14260;width:566;height:270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3303,14252" to="3303,14806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037,14261" to="1037,14815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719,14252" to="4719,14806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152,14252" to="4152,14806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34,14261" to="1434,14815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000,14252" to="2000,14806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  <w:gridCol w:w="500"/>
      </w:tblGrid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Описание и работа изделия…………………………………………………………………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1 Назначение изделия…………………………………………………………………......…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2 Технические характеристики (свойства)…………………………………………………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3 Состав изделия……………………………………………………………………………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4 Устройство и работа………………………………………………………………………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5 Маркировка и пломбирование….………………………......................................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.6 Упаковка………………………………………………………………………..............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 Использование по назначению………………………………………………………………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1 Эксплуатационные ограничения…………………………………………………………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2 Подготовка изделия к использованию……………………………………………………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3 Использование изделия……………………………………………………………………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4 Действия в экстремальных условиях……………………………………………………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 Текущий ремонт изделия……………………………………………………………………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 Хранение………………………………………………………………………………………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 Транспортирование…………………………………………………………………………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тилизация……………………………………………………………………………………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Руководство по эксплуатации (РЭ) предназначено для правильной и безопасной эксплуатации мобильного обнаружителя взрывчатых веществ «Заслон-М» ТУ 4215-002-82559889-17 (далее по тексту «Изделие» или «Прибор») и оценки его технического состояния при определении необходимости отправки в ремонт. Для обслуживания изделия не требуется специальной подготовки обслуживающего персонала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480" w:before="0" w:after="0"/>
        <w:ind w:firstLine="567"/>
        <w:rPr/>
      </w:pPr>
      <w:r>
        <w:rPr>
          <w:sz w:val="24"/>
          <w:szCs w:val="24"/>
        </w:rPr>
        <w:t>1 ОПИСАНИЕ И РАБОТА ИЗДЕЛИЯ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Назначение изделия</w:t>
      </w:r>
    </w:p>
    <w:p>
      <w:pPr>
        <w:pStyle w:val="Normal"/>
        <w:spacing w:lineRule="auto" w:line="240" w:before="0" w:after="0"/>
        <w:ind w:right="141" w:firstLine="567"/>
        <w:jc w:val="both"/>
        <w:rPr/>
      </w:pPr>
      <w:r>
        <w:rPr>
          <w:sz w:val="24"/>
          <w:szCs w:val="24"/>
        </w:rPr>
        <w:t xml:space="preserve">1.1.1 Мобильный обнаружитель взрывчатых веществ «Заслон-М» </w:t>
      </w:r>
      <w:r>
        <w:rPr>
          <w:sz w:val="24"/>
        </w:rPr>
        <w:t>предназначен для прямого обнаружения взрывчатых веществ в режиме реального времени, как в помещении, так и на открытом воздухе, а также выявление следовых количеств нитросодержащих взрывчатых веществ на руках, документах и иных предметах, бывших в контакте с взрывчатыми веществами при соблюдении температурных режимов, обеспечивает качество замеров при наличии посторонних веществ в воздухе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.2 Технические характеристики (свойства)</w:t>
      </w:r>
    </w:p>
    <w:p>
      <w:pPr>
        <w:pStyle w:val="31"/>
        <w:tabs>
          <w:tab w:val="clear" w:pos="708"/>
          <w:tab w:val="left" w:pos="567" w:leader="none"/>
        </w:tabs>
        <w:spacing w:lineRule="auto" w:line="240" w:before="0" w:after="0"/>
        <w:ind w:right="141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еречень определяемых взрывчатых веществ: аммиачная селитра (нитрат аммония), динитротолуол, тринитротолуол, тринитрорезорцин (пикриновая кислота), динитронафталин, диметилдинитробутан, этиленгликольдинитрат, нитроглицерин, ТЭН, пентаэри-тритетранитрат, гексоген, октоген, бензофуроксан, триперекись ацетона, гексаметилентрипероксиддиамин, ПВВ на основе гексогена (гексоген+пластификатор), ПВВ на основе октогена (октоген+пластификатор), симтекс (гексоген+ТЭН+пластификатор), октол (гексоген+тротил), аммонит, аммонал, нитропорох и др.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2 Предел измерения по парам взрывчатых веществ (по ТНТ) не менее 1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-11 </w:t>
      </w:r>
      <w:r>
        <w:rPr>
          <w:rFonts w:cs="Times New Roman" w:ascii="Times New Roman" w:hAnsi="Times New Roman"/>
          <w:b w:val="false"/>
          <w:sz w:val="24"/>
          <w:szCs w:val="24"/>
        </w:rPr>
        <w:t>г/см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right="141" w:firstLine="567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3 Расстояние от объекта обследования при замерах не более 250 мм.</w:t>
      </w:r>
    </w:p>
    <w:p>
      <w:pPr>
        <w:pStyle w:val="31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right="141" w:hanging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2.4 Электропитание изделия должно осуществляться от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 адаптера сети переменного тока с частотой 50/60 Гц, 100 – 240 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 элемента питания с выходным напряжением не менее 12 В.</w:t>
      </w:r>
    </w:p>
    <w:p>
      <w:pPr>
        <w:pStyle w:val="Normal"/>
        <w:spacing w:lineRule="auto" w:line="240" w:before="0" w:after="0"/>
        <w:ind w:right="141" w:firstLine="567"/>
        <w:jc w:val="both"/>
        <w:rPr/>
      </w:pPr>
      <w:r>
        <w:rPr>
          <w:sz w:val="24"/>
          <w:szCs w:val="24"/>
        </w:rPr>
        <w:t>1.2.5 Время непрерывной работы от полностью заряженного элемента питания в нормальных климатических условиях должно быть не менее 8 ч.</w:t>
      </w:r>
    </w:p>
    <w:p>
      <w:pPr>
        <w:pStyle w:val="Normal"/>
        <w:spacing w:lineRule="auto" w:line="240" w:before="0" w:after="0"/>
        <w:ind w:right="141" w:firstLine="567"/>
        <w:rPr>
          <w:sz w:val="24"/>
          <w:szCs w:val="24"/>
        </w:rPr>
      </w:pPr>
      <w:r>
        <w:rPr>
          <w:sz w:val="24"/>
          <w:szCs w:val="24"/>
        </w:rPr>
        <w:t>1.2.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делие должно иметь следующие функции и регулировки:</w:t>
      </w:r>
    </w:p>
    <w:p>
      <w:pPr>
        <w:pStyle w:val="Normal"/>
        <w:spacing w:lineRule="auto" w:line="240" w:before="0" w:after="0"/>
        <w:ind w:right="141" w:firstLine="567"/>
        <w:rPr/>
      </w:pPr>
      <w:r>
        <w:rPr>
          <w:sz w:val="24"/>
          <w:szCs w:val="24"/>
        </w:rPr>
        <w:t xml:space="preserve">-  </w:t>
      </w:r>
      <w:r>
        <w:rPr>
          <w:sz w:val="24"/>
        </w:rPr>
        <w:t>звуковой сигнал низкого тона при определении прибором невысокой концентрации паров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141" w:firstLine="567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sz w:val="24"/>
        </w:rPr>
        <w:t>звуковой сигнал повышенного тона при определении прибором повышенной концентрации паров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141" w:firstLine="567"/>
        <w:rPr/>
      </w:pPr>
      <w:r>
        <w:rPr>
          <w:sz w:val="24"/>
          <w:szCs w:val="24"/>
        </w:rPr>
        <w:t xml:space="preserve">-  </w:t>
      </w:r>
      <w:r>
        <w:rPr>
          <w:sz w:val="24"/>
        </w:rPr>
        <w:t>звуковой сигнал высокого тона при определении прибором высокой концентрации паров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141" w:firstLine="567"/>
        <w:rPr>
          <w:sz w:val="24"/>
        </w:rPr>
      </w:pPr>
      <w:r>
        <w:rPr>
          <w:sz w:val="24"/>
        </w:rPr>
        <w:t xml:space="preserve">- возможность подключения к компьютеру через </w:t>
      </w:r>
      <w:r>
        <w:rPr>
          <w:sz w:val="24"/>
          <w:lang w:val="en-US"/>
        </w:rPr>
        <w:t>USB</w:t>
      </w:r>
      <w:r>
        <w:rPr>
          <w:sz w:val="24"/>
        </w:rPr>
        <w:t>-разъем;</w:t>
      </w:r>
    </w:p>
    <w:p>
      <w:pPr>
        <w:pStyle w:val="Normal"/>
        <w:spacing w:lineRule="auto" w:line="240" w:before="0" w:after="0"/>
        <w:ind w:right="141" w:firstLine="567"/>
        <w:rPr>
          <w:sz w:val="24"/>
          <w:szCs w:val="24"/>
        </w:rPr>
      </w:pPr>
      <w:r>
        <w:rPr>
          <w:sz w:val="24"/>
          <w:szCs w:val="24"/>
        </w:rPr>
        <w:t>- автоматическое отключение прибора при разряде аккумулятора.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right="141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7 Время детектирования не более 2 сек.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8 Время выхода на рабочий режим после включения должно быть не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олее 15 с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9 Время развёртывания прибора в рабочее состояние (или свёртывания, с укладкой в штатную упаковку) должно быть не более 3 мин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10 Габаритные размеры прибора должны быть (410 ± 10)х(192 ± 10)х(140 ± 10) мм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ind w:firstLine="567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.2.11 Масса прибора с элементом питания должна быть (2 ± 0,1) к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/>
          <w:sz w:val="24"/>
          <w:szCs w:val="24"/>
        </w:rPr>
        <w:t xml:space="preserve">1.2.12 </w:t>
      </w:r>
      <w:r>
        <w:rPr>
          <w:sz w:val="24"/>
        </w:rPr>
        <w:t>Климатические условия эксплуатации прибо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</w:rPr>
        <w:t xml:space="preserve">- диапазон рабочих температур от минус 0 до плюс 4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</w:rPr>
        <w:t xml:space="preserve">- относительная влажность не более 85 % при температуре плюс 25 ± 1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.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Состав изделия</w:t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3.1 Состав изделия приведён в таблице 1.</w:t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706"/>
        <w:gridCol w:w="1819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8"/>
              <w:rPr>
                <w:sz w:val="24"/>
                <w:szCs w:val="24"/>
              </w:rPr>
            </w:pPr>
            <w:r>
              <w:rPr>
                <w:sz w:val="24"/>
              </w:rPr>
              <w:t>Прибор «Заслон-М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8"/>
              <w:rPr>
                <w:sz w:val="24"/>
              </w:rPr>
            </w:pPr>
            <w:r>
              <w:rPr>
                <w:sz w:val="24"/>
              </w:rPr>
              <w:t xml:space="preserve">Комплект фотолюминисцентных сенсоров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8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Зарядное устройство (ЗУ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8"/>
              <w:rPr>
                <w:sz w:val="24"/>
                <w:szCs w:val="24"/>
              </w:rPr>
            </w:pPr>
            <w:r>
              <w:rPr>
                <w:sz w:val="24"/>
              </w:rPr>
              <w:t>Футля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8"/>
              <w:rPr>
                <w:sz w:val="24"/>
              </w:rPr>
            </w:pPr>
            <w:r>
              <w:rPr>
                <w:sz w:val="24"/>
              </w:rPr>
              <w:t>Плечевой реме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эксплуат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ная упаковк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134"/>
        <w:jc w:val="both"/>
        <w:rPr>
          <w:sz w:val="24"/>
          <w:szCs w:val="24"/>
        </w:rPr>
      </w:pPr>
      <w:r>
        <w:rPr>
          <w:sz w:val="24"/>
          <w:szCs w:val="24"/>
        </w:rPr>
        <w:t>Примеч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1 Аккумулятор поставляется в незаряженном виде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Зарядное устройство, футляр могут быть заменены на аналогичные по своим техническим характеристикам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3.2 Основные составные части изделия показаны на рисунке 1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05530" cy="3327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исунок 1</w:t>
      </w:r>
    </w:p>
    <w:p>
      <w:pPr>
        <w:pStyle w:val="TextBody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 Устройство и работа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4.1 Основные узлы прибора и расположение органов управления показаны на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исунке 2.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52745" cy="38500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исунок 2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Cs/>
          <w:sz w:val="24"/>
        </w:rPr>
        <w:t>1.4.2 Принцип действия прибора основан на тушении фотолюминесценции сенсорного материала в присутствии паров взрывчатых веществ. Встроенный воздушный насос, и конструкция прибора создают закрученный поток воздуха, обеспечивающий устойчивый забор воздуха на расстоянии до 250 мм от обследуемого объекта. Технология определения взрывчатых веществ, заложенная в приборе, позволяет производить замеры, как в помещении, так и на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iCs/>
          <w:sz w:val="24"/>
        </w:rPr>
        <w:t>открытом воздухе при соблюдении температурных режимов, указанных в технических характеристиках прибора. При этом на качество замеров не влияет работа вентиляционных систем, движение воздуха в районе обследуемых объектов. Кроме того, на качество замеров не влияют посторонние запахи таких веществ как: бензин, керосин, табак, парфюмерия и прочие запахи, не содержащие взрывчатых веществ.</w:t>
      </w:r>
    </w:p>
    <w:p>
      <w:pPr>
        <w:pStyle w:val="TextBodyIndent"/>
        <w:spacing w:lineRule="auto" w:line="240" w:before="0" w:after="0"/>
        <w:rPr/>
      </w:pPr>
      <w:r>
        <w:rPr>
          <w:sz w:val="24"/>
          <w:szCs w:val="24"/>
        </w:rPr>
        <w:t>1.4.3 Управление режимами работы прибора производится с помощью четырех кнопок, приведенных на рисунке 3:</w:t>
      </w:r>
    </w:p>
    <w:p>
      <w:pPr>
        <w:pStyle w:val="TextBodyInden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rPr/>
      </w:pPr>
      <w:r>
        <w:rPr>
          <w:sz w:val="24"/>
          <w:szCs w:val="24"/>
        </w:rPr>
        <w:drawing>
          <wp:inline distT="0" distB="0" distL="0" distR="0">
            <wp:extent cx="497840" cy="523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Включение прибора</w:t>
      </w:r>
    </w:p>
    <w:p>
      <w:pPr>
        <w:pStyle w:val="TextBodyIndent"/>
        <w:spacing w:lineRule="auto" w:line="240" w:before="0" w:after="0"/>
        <w:rPr/>
      </w:pPr>
      <w:r>
        <w:rPr>
          <w:sz w:val="24"/>
          <w:szCs w:val="24"/>
        </w:rPr>
        <w:drawing>
          <wp:inline distT="0" distB="0" distL="0" distR="0">
            <wp:extent cx="1085850" cy="4851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Вверх» и «Вниз» навигация по пунктам меню</w:t>
      </w:r>
    </w:p>
    <w:p>
      <w:pPr>
        <w:pStyle w:val="TextBodyIndent"/>
        <w:spacing w:lineRule="auto" w:line="240" w:before="0" w:after="0"/>
        <w:rPr/>
      </w:pPr>
      <w:r>
        <w:rPr>
          <w:sz w:val="24"/>
          <w:szCs w:val="24"/>
        </w:rPr>
        <w:drawing>
          <wp:inline distT="0" distB="0" distL="0" distR="0">
            <wp:extent cx="561975" cy="4756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«Ввод» кнопка подтверждения выбранного пункта меню и выход из </w:t>
      </w:r>
    </w:p>
    <w:p>
      <w:pPr>
        <w:pStyle w:val="TextBodyIndent"/>
        <w:spacing w:lineRule="auto" w:line="240" w:before="0" w:after="0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пунктов меню</w:t>
      </w:r>
    </w:p>
    <w:p>
      <w:pPr>
        <w:pStyle w:val="TextBodyIndent"/>
        <w:spacing w:lineRule="auto" w:line="240" w:before="0" w:after="0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исунок 3</w:t>
      </w:r>
    </w:p>
    <w:p>
      <w:pPr>
        <w:pStyle w:val="TextBodyInden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1.4.4 Область применения прибора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- объекты критической инфраструктуры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- контроль содержания взрывчатых веществ в воздухе рабочей зоны предприятия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- пункты пограничного и таможен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- оборонные объекты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- обеспечение безопасности массов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- обеспечение транспорт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- использование правоохранительными органами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- предотвращение террористических атак с использованием взрывчатых веществ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 Маркировка и пломбирование</w:t>
      </w:r>
    </w:p>
    <w:p>
      <w:pPr>
        <w:pStyle w:val="Normal"/>
        <w:widowControl w:val="false"/>
        <w:spacing w:lineRule="auto" w:line="240" w:before="0" w:after="0"/>
        <w:ind w:right="380" w:firstLine="567"/>
        <w:rPr>
          <w:sz w:val="24"/>
          <w:szCs w:val="24"/>
        </w:rPr>
      </w:pPr>
      <w:r>
        <w:rPr>
          <w:sz w:val="24"/>
          <w:szCs w:val="24"/>
        </w:rPr>
        <w:t xml:space="preserve">1.5.1 Маркировка изделия, включающая в себя краткое наименование предприятия-изготовителя, шифр изделия, заводской номер и год изготовления нанесена на шильдике, укреплённом на корпусе прибора и на штатной упаковке (футляре). Футляр с прибором упакован в картонную упаковку. </w:t>
      </w:r>
    </w:p>
    <w:p>
      <w:pPr>
        <w:pStyle w:val="Normal"/>
        <w:widowControl w:val="false"/>
        <w:spacing w:lineRule="auto" w:line="240" w:before="0" w:after="0"/>
        <w:ind w:right="380" w:firstLine="567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1.5.2 Пломбирование (при необходимости) изделия производится на штатной упаковке (футляре). Пломбирование самого изделия не производится.</w:t>
      </w:r>
    </w:p>
    <w:p>
      <w:pPr>
        <w:pStyle w:val="21"/>
        <w:spacing w:lineRule="auto" w:line="240" w:before="0" w:after="0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21"/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 Упаковка</w:t>
      </w:r>
    </w:p>
    <w:p>
      <w:pPr>
        <w:pStyle w:val="21"/>
        <w:spacing w:lineRule="auto" w:line="240" w:before="0" w:after="0"/>
        <w:ind w:firstLine="567"/>
        <w:rPr/>
      </w:pPr>
      <w:r>
        <w:rPr>
          <w:sz w:val="24"/>
          <w:szCs w:val="24"/>
        </w:rPr>
        <w:t>1.6.1 Изделие упаковано в штатную упаковку (футляр)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1.6.2 Изделие в штатной упаковке упаковывается в подборную транспортную тару (картонную коробку). 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ind w:firstLine="567"/>
        <w:rPr/>
      </w:pPr>
      <w:r>
        <w:rPr>
          <w:b/>
          <w:sz w:val="24"/>
          <w:szCs w:val="24"/>
        </w:rPr>
        <w:t>2 ИСПОЛЬЗОВАНИЕ ПО НАЗНАЧЕНИЮ</w:t>
      </w:r>
    </w:p>
    <w:p>
      <w:pPr>
        <w:pStyle w:val="Normal"/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Эксплуатационные ограничения</w:t>
      </w:r>
    </w:p>
    <w:p>
      <w:pPr>
        <w:pStyle w:val="Style14"/>
        <w:spacing w:before="0" w:after="0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1.1. Перед началом работы внимательно изучите настоящее руководство по эксплуатации.</w:t>
      </w:r>
    </w:p>
    <w:p>
      <w:pPr>
        <w:pStyle w:val="Style14"/>
        <w:spacing w:before="0" w:after="0"/>
        <w:ind w:firstLine="567"/>
        <w:jc w:val="both"/>
        <w:rPr/>
      </w:pPr>
      <w:r>
        <w:rPr>
          <w:b w:val="false"/>
          <w:szCs w:val="24"/>
        </w:rPr>
        <w:t>2.1.2. После окончания работы обязательно выключите изделие во избежание разряда источника питания при транспортировании и хранении.</w:t>
      </w:r>
    </w:p>
    <w:p>
      <w:pPr>
        <w:pStyle w:val="Style20"/>
        <w:tabs>
          <w:tab w:val="clear" w:pos="708"/>
          <w:tab w:val="left" w:pos="567" w:leader="none"/>
        </w:tabs>
        <w:ind w:hanging="0"/>
        <w:jc w:val="left"/>
        <w:rPr/>
      </w:pPr>
      <w:r>
        <w:rPr/>
        <w:tab/>
        <w:t>2.1.3</w:t>
      </w:r>
      <w:r>
        <w:rPr>
          <w:b/>
        </w:rPr>
        <w:t>. Запрещается</w:t>
      </w:r>
      <w:r>
        <w:rPr/>
        <w:t xml:space="preserve"> разборка прибора, его ремонт силами эксплуатирующей организации. В случае обнаружения каких-либо неполадок в работе прибора, необходимо обратиться на предприятие изготовитель.</w:t>
      </w:r>
    </w:p>
    <w:p>
      <w:pPr>
        <w:pStyle w:val="Style20"/>
        <w:tabs>
          <w:tab w:val="clear" w:pos="708"/>
          <w:tab w:val="left" w:pos="567" w:leader="none"/>
        </w:tabs>
        <w:jc w:val="left"/>
        <w:rPr/>
      </w:pPr>
      <w:r>
        <w:rPr/>
        <w:t xml:space="preserve">2.1.4 </w:t>
      </w:r>
      <w:r>
        <w:rPr>
          <w:b/>
        </w:rPr>
        <w:t>Внимание</w:t>
      </w:r>
      <w:r>
        <w:rPr/>
        <w:t>,</w:t>
      </w:r>
      <w:r>
        <w:rPr>
          <w:b/>
        </w:rPr>
        <w:t xml:space="preserve"> </w:t>
      </w:r>
      <w:r>
        <w:rPr/>
        <w:t>при установке сенсора держать его только за пластиковые края, при этом не допускается касаться поверхности сенсорного материала.</w:t>
      </w:r>
    </w:p>
    <w:p>
      <w:pPr>
        <w:pStyle w:val="Style20"/>
        <w:tabs>
          <w:tab w:val="clear" w:pos="708"/>
          <w:tab w:val="left" w:pos="567" w:leader="none"/>
        </w:tabs>
        <w:ind w:hanging="0"/>
        <w:jc w:val="left"/>
        <w:rPr/>
      </w:pPr>
      <w:r>
        <w:rPr/>
        <w:tab/>
        <w:t>2.1.5</w:t>
      </w:r>
      <w:r>
        <w:rPr>
          <w:b/>
        </w:rPr>
        <w:t>. Запрещается</w:t>
      </w:r>
      <w:r>
        <w:rPr/>
        <w:t xml:space="preserve"> погружать изделие в воду, включать изделие в случае попадания внутрь воды, работать с прибором при температурах, выходящих за пределы, указанные в п.1.2.21.</w:t>
      </w:r>
    </w:p>
    <w:p>
      <w:pPr>
        <w:pStyle w:val="Style20"/>
        <w:tabs>
          <w:tab w:val="clear" w:pos="708"/>
          <w:tab w:val="left" w:pos="567" w:leader="none"/>
        </w:tabs>
        <w:ind w:hanging="0"/>
        <w:jc w:val="left"/>
        <w:rPr/>
      </w:pPr>
      <w:r>
        <w:rPr/>
        <w:tab/>
        <w:t>2.1.6. З</w:t>
      </w:r>
      <w:r>
        <w:rPr>
          <w:b/>
        </w:rPr>
        <w:t xml:space="preserve">апрещается </w:t>
      </w:r>
      <w:r>
        <w:rPr/>
        <w:t>использовать для зарядки изделия другие зарядные устройства, так как их использование может привести к выходу прибора из строя.</w:t>
      </w:r>
    </w:p>
    <w:p>
      <w:pPr>
        <w:pStyle w:val="TextBodyIndent"/>
        <w:spacing w:lineRule="auto" w:line="240" w:before="0" w:after="0"/>
        <w:ind w:right="-1" w:firstLine="567"/>
        <w:rPr/>
      </w:pPr>
      <w:r>
        <w:rPr>
          <w:sz w:val="24"/>
        </w:rPr>
        <w:t>2.1.7 Не храните прибор при температуре выше плюс 50 ºС, например, в машине, оставленной на солнце.</w:t>
      </w:r>
    </w:p>
    <w:p>
      <w:pPr>
        <w:pStyle w:val="TextBodyIndent"/>
        <w:spacing w:lineRule="auto" w:line="240" w:before="0" w:after="0"/>
        <w:ind w:right="-1" w:firstLine="567"/>
        <w:rPr/>
      </w:pPr>
      <w:r>
        <w:rPr>
          <w:sz w:val="24"/>
        </w:rPr>
        <w:t>2.1.8 Зарядку аккумуляторной батареи рекомендуется проводить при температуре окружающей среды в диапазоне от плюс 10 до плюс 30 ºС.</w:t>
      </w:r>
    </w:p>
    <w:p>
      <w:pPr>
        <w:pStyle w:val="TextBodyIndent"/>
        <w:spacing w:lineRule="auto" w:line="240" w:before="0" w:after="0"/>
        <w:ind w:right="-1" w:firstLine="567"/>
        <w:rPr>
          <w:sz w:val="24"/>
        </w:rPr>
      </w:pPr>
      <w:r>
        <w:rPr>
          <w:sz w:val="24"/>
        </w:rPr>
        <w:t>2.1.9 Запрещается включать зарядное устройство на улице при воздействии дождя или повышенной влажности более 85 %.</w:t>
      </w:r>
    </w:p>
    <w:p>
      <w:pPr>
        <w:pStyle w:val="TextBodyIndent"/>
        <w:spacing w:lineRule="auto" w:line="240" w:before="0" w:after="0"/>
        <w:ind w:right="-1" w:firstLine="567"/>
        <w:rPr>
          <w:sz w:val="24"/>
        </w:rPr>
      </w:pPr>
      <w:r>
        <w:rPr>
          <w:sz w:val="24"/>
        </w:rPr>
        <w:t>2.1.10 Не допускается нахождение сенсора в приборе, если не производятся замеры.</w:t>
      </w:r>
    </w:p>
    <w:p>
      <w:pPr>
        <w:pStyle w:val="TextBodyIndent"/>
        <w:spacing w:lineRule="auto" w:line="240" w:before="0" w:after="0"/>
        <w:ind w:right="-1" w:hanging="0"/>
        <w:rPr>
          <w:sz w:val="24"/>
        </w:rPr>
      </w:pPr>
      <w:r>
        <w:rPr>
          <w:sz w:val="24"/>
        </w:rPr>
      </w:r>
    </w:p>
    <w:p>
      <w:pPr>
        <w:pStyle w:val="Style14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2.2 Подготовка изделия к использованию</w:t>
      </w:r>
    </w:p>
    <w:p>
      <w:pPr>
        <w:pStyle w:val="Style14"/>
        <w:spacing w:before="0" w:after="0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2.1. Перед использованием прибора следует убедиться в отсутствии нарушения эксплуатационных ограничений по п. 2.1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Извлеките прибор и </w:t>
      </w:r>
      <w:r>
        <w:rPr>
          <w:sz w:val="24"/>
        </w:rPr>
        <w:t xml:space="preserve">фотолюминесцентный сенсор </w:t>
      </w:r>
      <w:r>
        <w:rPr>
          <w:sz w:val="24"/>
          <w:szCs w:val="24"/>
        </w:rPr>
        <w:t>из штатной упаковки.</w:t>
      </w:r>
    </w:p>
    <w:p>
      <w:pPr>
        <w:pStyle w:val="TextBodyIndent"/>
        <w:spacing w:lineRule="auto" w:line="240" w:before="0" w:after="0"/>
        <w:ind w:right="-1" w:firstLine="567"/>
        <w:rPr>
          <w:sz w:val="24"/>
        </w:rPr>
      </w:pPr>
      <w:r>
        <w:rPr>
          <w:sz w:val="24"/>
        </w:rPr>
        <w:t>2.2.3 Если прибор не заряжен, то необходимо его зарядить с помощью зарядного устройства.</w:t>
      </w:r>
    </w:p>
    <w:p>
      <w:pPr>
        <w:pStyle w:val="TextBodyIndent"/>
        <w:spacing w:lineRule="auto" w:line="240" w:before="0" w:after="0"/>
        <w:ind w:right="-1" w:firstLine="567"/>
        <w:rPr/>
      </w:pPr>
      <w:r>
        <w:rPr>
          <w:sz w:val="24"/>
        </w:rPr>
        <w:t>2.2.4 Для заряда прибора необходимо помнить следующее:</w:t>
      </w:r>
    </w:p>
    <w:p>
      <w:pPr>
        <w:pStyle w:val="TextBodyIndent"/>
        <w:spacing w:lineRule="auto" w:line="240" w:before="0" w:after="0"/>
        <w:ind w:right="-1" w:firstLine="567"/>
        <w:rPr/>
      </w:pPr>
      <w:r>
        <w:rPr>
          <w:sz w:val="24"/>
        </w:rPr>
        <w:t>- разряжать аккумулятор перед зарядкой не требуется, так как наличие остаточного заряда на аккумуляторе не сказывается на её номинальной ёмкости;</w:t>
      </w:r>
    </w:p>
    <w:p>
      <w:pPr>
        <w:pStyle w:val="TextBodyIndent"/>
        <w:spacing w:lineRule="auto" w:line="240" w:before="0" w:after="0"/>
        <w:ind w:right="-1" w:firstLine="567"/>
        <w:rPr/>
      </w:pPr>
      <w:r>
        <w:rPr>
          <w:sz w:val="24"/>
        </w:rPr>
        <w:t>- рекомендуемая температура окружающей среды при зарядке должна быть в пределах от плюс 10 до плюс 30 ºС;</w:t>
      </w:r>
    </w:p>
    <w:p>
      <w:pPr>
        <w:pStyle w:val="TextBodyIndent"/>
        <w:spacing w:lineRule="auto" w:line="240" w:before="0" w:after="0"/>
        <w:ind w:right="-1" w:firstLine="567"/>
        <w:rPr>
          <w:sz w:val="24"/>
        </w:rPr>
      </w:pPr>
      <w:r>
        <w:rPr>
          <w:sz w:val="24"/>
        </w:rPr>
        <w:t>- зарядку аккумулятора необходимо проводить на плоской поверхности без вибрации;</w:t>
      </w:r>
    </w:p>
    <w:p>
      <w:pPr>
        <w:pStyle w:val="TextBodyIndent"/>
        <w:spacing w:lineRule="auto" w:line="240" w:before="0" w:after="0"/>
        <w:ind w:right="-1" w:firstLine="567"/>
        <w:rPr>
          <w:sz w:val="24"/>
        </w:rPr>
      </w:pPr>
      <w:r>
        <w:rPr>
          <w:sz w:val="24"/>
        </w:rPr>
        <w:t>- во время зарядки зарядное устройство может несколько нагреваться. Это является нормальным.</w:t>
      </w:r>
    </w:p>
    <w:p>
      <w:pPr>
        <w:pStyle w:val="TextBodyIndent"/>
        <w:spacing w:lineRule="auto" w:line="240" w:before="0" w:after="0"/>
        <w:ind w:right="-1" w:firstLine="567"/>
        <w:rPr>
          <w:sz w:val="24"/>
        </w:rPr>
      </w:pPr>
      <w:r>
        <w:rPr>
          <w:sz w:val="24"/>
        </w:rPr>
        <w:t>2.2.5 Проверить целостность упаковки сенсора, вскрыть упаковку и установить сенсор в кассету согласно рисунку 4, открытой поверхностью сенсора вверх. при установке сенсора держать его только за пластиковые края, при этом не допускается касаться поверхности сенсорного материала.</w:t>
      </w:r>
    </w:p>
    <w:p>
      <w:pPr>
        <w:pStyle w:val="TextBodyIndent"/>
        <w:spacing w:lineRule="auto" w:line="240" w:before="0" w:after="0"/>
        <w:ind w:right="-1" w:firstLine="567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44345" cy="19335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 w:before="0" w:after="0"/>
        <w:ind w:right="-1" w:firstLine="567"/>
        <w:jc w:val="center"/>
        <w:rPr>
          <w:sz w:val="24"/>
        </w:rPr>
      </w:pPr>
      <w:r>
        <w:rPr>
          <w:sz w:val="24"/>
        </w:rPr>
        <w:t>Рисунок 4</w:t>
      </w:r>
    </w:p>
    <w:p>
      <w:pPr>
        <w:pStyle w:val="TextBodyIndent"/>
        <w:spacing w:lineRule="auto" w:line="240" w:before="0" w:after="0"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 w:before="0" w:after="0"/>
        <w:ind w:right="-1" w:firstLine="567"/>
        <w:rPr>
          <w:sz w:val="24"/>
        </w:rPr>
      </w:pPr>
      <w:r>
        <w:rPr>
          <w:sz w:val="24"/>
        </w:rPr>
        <w:t>2.2.6 Вставить кассету с сенсором в корпус прибора согласно рисунку 5.</w:t>
      </w:r>
    </w:p>
    <w:p>
      <w:pPr>
        <w:pStyle w:val="TextBodyIndent"/>
        <w:spacing w:lineRule="auto" w:line="240" w:before="0" w:after="0"/>
        <w:ind w:right="-1"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 w:before="0" w:after="0"/>
        <w:ind w:right="-1" w:firstLine="567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 w:before="0" w:after="0"/>
        <w:ind w:right="-1" w:firstLine="567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86635" cy="14490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 w:before="0" w:after="0"/>
        <w:ind w:right="-1" w:firstLine="567"/>
        <w:jc w:val="center"/>
        <w:rPr>
          <w:sz w:val="24"/>
        </w:rPr>
      </w:pPr>
      <w:r>
        <w:rPr>
          <w:sz w:val="24"/>
        </w:rPr>
        <w:t>Рисунок 5</w:t>
      </w:r>
    </w:p>
    <w:p>
      <w:pPr>
        <w:pStyle w:val="TextBodyIndent"/>
        <w:spacing w:lineRule="auto" w:line="240" w:before="0" w:after="0"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 w:before="0" w:after="0"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 w:before="0" w:after="0"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 w:before="0" w:after="0"/>
        <w:ind w:left="1701" w:right="-1" w:hanging="1701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 Использование издел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3.1 Меры безопасности при использовании изделия</w:t>
      </w:r>
    </w:p>
    <w:p>
      <w:pPr>
        <w:pStyle w:val="TextBodyIndent"/>
        <w:spacing w:lineRule="auto" w:line="240" w:before="0" w:after="0"/>
        <w:ind w:right="-1" w:firstLine="567"/>
        <w:rPr/>
      </w:pPr>
      <w:r>
        <w:rPr>
          <w:sz w:val="24"/>
        </w:rPr>
        <w:t>2.3.1 Не допускается соприкосновение сенсора с предметами, содержащими взрывчатые вещества, это приводит к его преждевременному выходу из строя.</w:t>
      </w:r>
    </w:p>
    <w:p>
      <w:pPr>
        <w:pStyle w:val="TextBodyIndent"/>
        <w:spacing w:lineRule="auto" w:line="240" w:before="0" w:after="0"/>
        <w:ind w:right="-1" w:firstLine="567"/>
        <w:rPr/>
      </w:pPr>
      <w:r>
        <w:rPr>
          <w:sz w:val="24"/>
        </w:rPr>
        <w:t>2.3.2 Запрещено подключение некомплектных интерфейсных кабелей к прибору и соединение его с какими-либо компьютерными устройств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b/>
          <w:b/>
          <w:sz w:val="24"/>
        </w:rPr>
      </w:pPr>
      <w:r>
        <w:rPr>
          <w:sz w:val="24"/>
          <w:szCs w:val="24"/>
        </w:rPr>
        <w:tab/>
      </w:r>
      <w:r>
        <w:rPr>
          <w:b/>
          <w:sz w:val="24"/>
        </w:rPr>
        <w:t xml:space="preserve">2.3.2 Использование изделия </w:t>
      </w:r>
    </w:p>
    <w:p>
      <w:pPr>
        <w:pStyle w:val="TextBodyIndent"/>
        <w:spacing w:lineRule="auto" w:line="240" w:before="0" w:after="0"/>
        <w:ind w:right="-1" w:firstLine="567"/>
        <w:jc w:val="left"/>
        <w:rPr>
          <w:sz w:val="24"/>
        </w:rPr>
      </w:pPr>
      <w:r>
        <w:rPr>
          <w:sz w:val="24"/>
        </w:rPr>
        <w:t>2.3.2.1 Для работы с изделием необходимо следующее (см. рисунок 2 и рисунок 3):</w:t>
      </w:r>
    </w:p>
    <w:p>
      <w:pPr>
        <w:pStyle w:val="TextBodyIndent"/>
        <w:spacing w:lineRule="auto" w:line="240" w:before="0" w:after="0"/>
        <w:ind w:right="-1" w:firstLine="567"/>
        <w:rPr>
          <w:lang w:val="en-US" w:eastAsia="en-US"/>
        </w:rPr>
      </w:pPr>
      <w:r>
        <w:rPr>
          <w:sz w:val="24"/>
        </w:rPr>
        <w:t>- включить прибор, удерживая около 2 с кнопку включения</w:t>
      </w:r>
      <w:r>
        <w:rPr>
          <w:lang w:val="en-US" w:eastAsia="en-US"/>
        </w:rPr>
        <w:t>;</w:t>
      </w:r>
    </w:p>
    <w:p>
      <w:pPr>
        <w:pStyle w:val="TextBodyIndent"/>
        <w:spacing w:lineRule="auto" w:line="240" w:before="0" w:after="0"/>
        <w:ind w:right="-1" w:firstLine="567"/>
        <w:rPr/>
      </w:pPr>
      <w:r>
        <w:rPr>
          <w:sz w:val="24"/>
        </w:rPr>
        <w:t>- для корректной работы прибора необходимо выполнить калибровку прибора. Выберете в меню с помощью кнопок навигации по меню опцию «КАЛИБРОВКА» (</w:t>
      </w:r>
      <w:r>
        <w:rPr>
          <w:sz w:val="24"/>
          <w:lang w:val="en-US"/>
        </w:rPr>
        <w:t>CALIBRATION</w:t>
      </w:r>
      <w:r>
        <w:rPr>
          <w:sz w:val="24"/>
        </w:rPr>
        <w:t>). Подтвердите выбор пункта кнопкой подтверждения. Процесс калибровки займет не более 5 с. Сообщение о неудачной калибровке свидетельствует об отработанном сенсорном элементе или его отсутствии.</w:t>
      </w:r>
    </w:p>
    <w:p>
      <w:pPr>
        <w:pStyle w:val="TextBodyIndent"/>
        <w:spacing w:lineRule="auto" w:line="240" w:before="0" w:after="0"/>
        <w:ind w:right="-1" w:firstLine="567"/>
        <w:rPr/>
      </w:pPr>
      <w:r>
        <w:rPr>
          <w:sz w:val="24"/>
        </w:rPr>
        <w:t>- выберите в меню с помощью кнопок навигации опцию «ИЗМЕРЕНИЕ» («START»). Подтвердите выбор пункта кнопкой подтверждения. Результаты измерения обновляются один раз в секунду.</w:t>
      </w:r>
    </w:p>
    <w:p>
      <w:pPr>
        <w:pStyle w:val="TextBodyIndent"/>
        <w:spacing w:lineRule="auto" w:line="240" w:before="0" w:after="0"/>
        <w:ind w:right="-1" w:firstLine="567"/>
        <w:rPr/>
      </w:pPr>
      <w:r>
        <w:rPr>
          <w:sz w:val="24"/>
        </w:rPr>
        <w:t>При небольшой концентрации паров взрывчатых веществ появится надпись: «ВНИМАНИЕ» («</w:t>
      </w:r>
      <w:r>
        <w:rPr>
          <w:sz w:val="24"/>
          <w:lang w:val="en-US"/>
        </w:rPr>
        <w:t>Alarm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low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lewel</w:t>
      </w:r>
      <w:r>
        <w:rPr>
          <w:sz w:val="24"/>
        </w:rPr>
        <w:t>») и возникнет звук низкого тона. При повышенной концентрации</w:t>
      </w:r>
    </w:p>
    <w:p>
      <w:pPr>
        <w:pStyle w:val="TextBodyIndent"/>
        <w:spacing w:lineRule="auto" w:line="240" w:before="0" w:after="0"/>
        <w:ind w:right="-1" w:hanging="0"/>
        <w:rPr>
          <w:sz w:val="24"/>
        </w:rPr>
      </w:pPr>
      <w:r>
        <w:rPr>
          <w:sz w:val="24"/>
        </w:rPr>
        <w:t>паров взрывчатых веществ появится надпись: «</w:t>
      </w:r>
      <w:r>
        <w:rPr>
          <w:sz w:val="24"/>
          <w:lang w:val="ru-RU"/>
        </w:rPr>
        <w:t>ТРЕВОГА</w:t>
      </w:r>
      <w:r>
        <w:rPr>
          <w:sz w:val="24"/>
        </w:rPr>
        <w:t>» («</w:t>
      </w:r>
      <w:r>
        <w:rPr>
          <w:sz w:val="24"/>
          <w:lang w:val="en-US"/>
        </w:rPr>
        <w:t>Alarm</w:t>
      </w:r>
      <w:r>
        <w:rPr>
          <w:sz w:val="24"/>
          <w:lang w:val="ru-RU"/>
        </w:rPr>
        <w:t xml:space="preserve"> medium </w:t>
      </w:r>
      <w:r>
        <w:rPr>
          <w:sz w:val="24"/>
          <w:lang w:val="en-US"/>
        </w:rPr>
        <w:t>lewel</w:t>
      </w:r>
      <w:r>
        <w:rPr>
          <w:sz w:val="24"/>
        </w:rPr>
        <w:t>») и возникнет звук повышенного тона. При высокой концентрации паров взрывчатых веществ появится надпись: «ОПАСНОСТЬ» («</w:t>
      </w:r>
      <w:r>
        <w:rPr>
          <w:sz w:val="24"/>
          <w:lang w:val="en-US"/>
        </w:rPr>
        <w:t>Alarm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max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lewel</w:t>
      </w:r>
      <w:r>
        <w:rPr>
          <w:sz w:val="24"/>
        </w:rPr>
        <w:t>») и возникнет звук высокого тона.</w:t>
      </w:r>
    </w:p>
    <w:p>
      <w:pPr>
        <w:pStyle w:val="TextBodyIndent"/>
        <w:spacing w:lineRule="auto" w:line="240" w:before="0" w:after="0"/>
        <w:ind w:right="-1" w:firstLine="567"/>
        <w:rPr>
          <w:sz w:val="24"/>
        </w:rPr>
      </w:pPr>
      <w:r>
        <w:rPr>
          <w:sz w:val="24"/>
        </w:rPr>
        <w:t>- для выключения прибора выберите в меню опцию «ВЫХОД» («</w:t>
      </w:r>
      <w:r>
        <w:rPr>
          <w:sz w:val="24"/>
          <w:lang w:val="en-US"/>
        </w:rPr>
        <w:t>EXIT</w:t>
      </w:r>
      <w:r>
        <w:rPr>
          <w:sz w:val="24"/>
        </w:rPr>
        <w:t>») с помощью кнопок навигации. Подтвердите выбор пункта кнопкой подтверждения.</w:t>
      </w:r>
    </w:p>
    <w:p>
      <w:pPr>
        <w:pStyle w:val="Normal"/>
        <w:spacing w:lineRule="auto" w:line="240" w:before="0" w:after="0"/>
        <w:ind w:right="256" w:firstLine="567"/>
        <w:rPr/>
      </w:pPr>
      <w:r>
        <w:rPr>
          <w:sz w:val="24"/>
          <w:szCs w:val="24"/>
        </w:rPr>
        <w:t>2.3.2.2 Прибор укомплектован набором фотолюминесцентных сенсоров.</w:t>
      </w:r>
    </w:p>
    <w:p>
      <w:pPr>
        <w:pStyle w:val="Normal"/>
        <w:spacing w:lineRule="auto" w:line="240" w:before="0" w:after="0"/>
        <w:ind w:right="256" w:firstLine="567"/>
        <w:rPr>
          <w:sz w:val="24"/>
          <w:szCs w:val="24"/>
        </w:rPr>
      </w:pPr>
      <w:r>
        <w:rPr>
          <w:sz w:val="24"/>
          <w:szCs w:val="24"/>
        </w:rPr>
        <w:t>После проведения замеров сенсор вынимается из кассеты, укладывается в оригинальный пластиковый контейнер и хранится в темном месте.</w:t>
      </w:r>
    </w:p>
    <w:p>
      <w:pPr>
        <w:pStyle w:val="Normal"/>
        <w:spacing w:lineRule="auto" w:line="240" w:before="0" w:after="0"/>
        <w:ind w:right="256" w:firstLine="567"/>
        <w:rPr>
          <w:sz w:val="24"/>
          <w:szCs w:val="24"/>
        </w:rPr>
      </w:pPr>
      <w:r>
        <w:rPr>
          <w:sz w:val="24"/>
          <w:szCs w:val="24"/>
        </w:rPr>
        <w:t>После вскрытия оригинальной упаковки сенсор годен для проведения замеров не более</w:t>
      </w:r>
    </w:p>
    <w:p>
      <w:pPr>
        <w:pStyle w:val="Normal"/>
        <w:spacing w:lineRule="auto" w:line="240" w:before="0" w:after="0"/>
        <w:ind w:right="256" w:hanging="0"/>
        <w:rPr/>
      </w:pPr>
      <w:r>
        <w:rPr>
          <w:sz w:val="24"/>
          <w:szCs w:val="24"/>
        </w:rPr>
        <w:t>тридцати дней при работе ежедневно. Сенсор подлежит обязательной замене после пятидесяти срабатываний на наличие взрывчатых веществ.</w:t>
      </w:r>
    </w:p>
    <w:p>
      <w:pPr>
        <w:pStyle w:val="Normal"/>
        <w:spacing w:lineRule="auto" w:line="240" w:before="0" w:after="0"/>
        <w:ind w:right="256" w:firstLine="567"/>
        <w:rPr/>
      </w:pPr>
      <w:r>
        <w:rPr>
          <w:sz w:val="24"/>
          <w:szCs w:val="24"/>
        </w:rPr>
        <w:t>При хранении в герметичной заводской упаковке сенсор годен до 1 года.</w:t>
      </w:r>
    </w:p>
    <w:p>
      <w:pPr>
        <w:pStyle w:val="Normal"/>
        <w:spacing w:lineRule="auto" w:line="240" w:before="0" w:after="0"/>
        <w:ind w:right="256" w:firstLine="567"/>
        <w:rPr/>
      </w:pPr>
      <w:r>
        <w:rPr>
          <w:sz w:val="24"/>
          <w:szCs w:val="24"/>
        </w:rPr>
        <w:t>Использованные сенсоры подлежат возврату предприятию поставщику для утилизации и хранятся в оригинальном пластиковом контейнере, на котором делают отметку о причине</w:t>
      </w:r>
    </w:p>
    <w:p>
      <w:pPr>
        <w:pStyle w:val="Normal"/>
        <w:spacing w:lineRule="auto" w:line="240" w:before="0" w:after="0"/>
        <w:ind w:right="256" w:hanging="0"/>
        <w:rPr>
          <w:sz w:val="24"/>
          <w:szCs w:val="24"/>
        </w:rPr>
      </w:pPr>
      <w:r>
        <w:rPr>
          <w:sz w:val="24"/>
          <w:szCs w:val="24"/>
        </w:rPr>
        <w:t>выхода сенсора из строя (10 определений взрывчатых веществ или 30 смен замеров).</w:t>
      </w:r>
    </w:p>
    <w:p>
      <w:pPr>
        <w:pStyle w:val="Normal"/>
        <w:spacing w:lineRule="auto" w:line="240" w:before="0" w:after="0"/>
        <w:ind w:right="256" w:hanging="0"/>
        <w:rPr>
          <w:sz w:val="24"/>
          <w:szCs w:val="24"/>
        </w:rPr>
      </w:pPr>
      <w:r>
        <w:rPr>
          <w:sz w:val="24"/>
          <w:szCs w:val="24"/>
        </w:rPr>
        <w:t>Для контроля работоспособности сенсора рекомендуется вести журнал по учёту определений взрывчатых веществ.</w:t>
      </w:r>
    </w:p>
    <w:p>
      <w:pPr>
        <w:pStyle w:val="Normal"/>
        <w:spacing w:lineRule="auto" w:line="240" w:before="0" w:after="0"/>
        <w:ind w:right="256" w:firstLine="567"/>
        <w:rPr/>
      </w:pPr>
      <w:r>
        <w:rPr>
          <w:sz w:val="24"/>
          <w:szCs w:val="24"/>
        </w:rPr>
        <w:t>2.3.2.3 USB-разъём предназначен для подключения прибора к компьютеру посредством</w:t>
      </w:r>
    </w:p>
    <w:p>
      <w:pPr>
        <w:pStyle w:val="Normal"/>
        <w:spacing w:lineRule="auto" w:line="240" w:before="0" w:after="0"/>
        <w:ind w:right="256" w:hanging="0"/>
        <w:rPr/>
      </w:pPr>
      <w:r>
        <w:rPr>
          <w:sz w:val="24"/>
          <w:szCs w:val="24"/>
        </w:rPr>
        <w:t>интерфейсного кабеля и вывода данных для настройки/перенастройки и определения качества сенсоров только квалифицированным специалистом предприятия-изготовителя в рамках</w:t>
      </w:r>
    </w:p>
    <w:p>
      <w:pPr>
        <w:pStyle w:val="Normal"/>
        <w:spacing w:lineRule="auto" w:line="240" w:before="0" w:after="0"/>
        <w:ind w:right="256" w:hanging="0"/>
        <w:rPr>
          <w:sz w:val="24"/>
          <w:szCs w:val="24"/>
        </w:rPr>
      </w:pPr>
      <w:r>
        <w:rPr>
          <w:sz w:val="24"/>
          <w:szCs w:val="24"/>
        </w:rPr>
        <w:t>гарантийного обслуживания.</w:t>
      </w:r>
    </w:p>
    <w:p>
      <w:pPr>
        <w:pStyle w:val="Normal"/>
        <w:spacing w:lineRule="auto" w:line="240" w:before="0" w:after="0"/>
        <w:ind w:right="2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25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 Действия в экстремальных условиях</w:t>
      </w:r>
    </w:p>
    <w:p>
      <w:pPr>
        <w:pStyle w:val="Normal"/>
        <w:spacing w:lineRule="auto" w:line="240" w:before="0" w:after="0"/>
        <w:ind w:right="256" w:firstLine="567"/>
        <w:rPr/>
      </w:pPr>
      <w:r>
        <w:rPr>
          <w:sz w:val="24"/>
          <w:szCs w:val="24"/>
        </w:rPr>
        <w:t>2.4.1. При пожаре (возгорании) на приборе необходимо выключить прибор и принять меры по тушению возгорания.</w:t>
      </w:r>
    </w:p>
    <w:p>
      <w:pPr>
        <w:pStyle w:val="Normal"/>
        <w:spacing w:lineRule="auto" w:line="240" w:before="0" w:after="0"/>
        <w:ind w:right="256" w:firstLine="567"/>
        <w:rPr/>
      </w:pPr>
      <w:r>
        <w:rPr>
          <w:sz w:val="24"/>
          <w:szCs w:val="24"/>
        </w:rPr>
        <w:t>2.4.2. При попадании изделия в аварийные условия эксплуатации (высокая температура, влажность, вибрация и др.) необходимо предпринять меры по уменьшению воздействия аварийных факторов на изделие.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right="-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48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ТЕКУЩИЙ РЕМОНТ ИЗДЕЛИЯ</w:t>
      </w:r>
    </w:p>
    <w:p>
      <w:pPr>
        <w:pStyle w:val="Heading2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1 Текущий ремонт изделия производится в соответствии с таблицей 2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118"/>
        <w:gridCol w:w="3463"/>
      </w:tblGrid>
      <w:tr>
        <w:trPr>
          <w:trHeight w:val="297" w:hRule="atLeast"/>
          <w:cantSplit w:val="true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Таблица 2</w:t>
            </w:r>
          </w:p>
        </w:tc>
      </w:tr>
      <w:tr>
        <w:trPr>
          <w:trHeight w:val="71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4"/>
              </w:rPr>
              <w:t>Описание последствий отказов и пов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4"/>
              </w:rPr>
              <w:t>Возможные причин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казания по устранению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следствий отказов и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4"/>
              </w:rPr>
              <w:t>повреждений</w:t>
            </w:r>
          </w:p>
        </w:tc>
      </w:tr>
      <w:tr>
        <w:trPr>
          <w:trHeight w:val="71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Прибор не включ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зряжен аккумулятор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Неисправно зарядное устройство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Зарядить аккумулятор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Обратиться на предприятие-изготовитель.</w:t>
            </w:r>
          </w:p>
        </w:tc>
      </w:tr>
      <w:tr>
        <w:trPr>
          <w:trHeight w:val="71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Калибровка не удалась (</w:t>
            </w:r>
            <w:r>
              <w:rPr>
                <w:sz w:val="24"/>
                <w:lang w:val="en-US"/>
              </w:rPr>
              <w:t>Calibrati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ailed</w:t>
            </w:r>
            <w:r>
              <w:rPr>
                <w:sz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Сенсор выработал свой ресурс или отсутствует в кассете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Некорректное включение калибровки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Вставить сенсор или заменить на новый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Повторить калибровку.</w:t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TextBodyIndent"/>
        <w:spacing w:lineRule="auto" w:line="240" w:before="0" w:after="0"/>
        <w:rPr/>
      </w:pPr>
      <w:r>
        <w:rPr>
          <w:sz w:val="24"/>
        </w:rPr>
        <w:t>Примечание - Если мероприятия по устранению приведенных в таблице отказов не позволяют восстановить работоспособность изделия, необходимо передать его на предприятие-изготовитель для ремонта.</w:t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Heading2"/>
        <w:spacing w:lineRule="auto" w:line="48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ХРАНЕНИЕ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 Условия хранения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 Прибор должен храниться в штатной упаковке (футляр) на стеллажах в капитальных отапливаемых помещениях при температуре воздуха от плюс 5 до плюс 40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С и относительной влажности до 80 % при температуре плюс 25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С при отсутствии в хранилище паров кислот, щелочей и других химически активных веществ, газов, вызывающих коррозию и разрушающих изоляцию, а также токопроводящей пыли. Допускается хранение в штатной упаковке с укладкой в штабель (в горизонтальном положении крышкой вверх) на стеллажах до четырех изделий. Укладка в штабель в вертикальном положении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 Предельные сроки хранения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Предельный срок хранения изделия в штатной упаковке 1 год в отапливаемых вентилируемых помещениях при температуре воздуха от плюс 5 до плюс 40 °С и относительной влажности не более 80 % при температуре плюс 25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С;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 Правила постановки изделия на хранение и снятия его с хранения</w:t>
      </w:r>
    </w:p>
    <w:p>
      <w:pPr>
        <w:pStyle w:val="Normal"/>
        <w:spacing w:lineRule="auto" w:line="240" w:before="0" w:after="0"/>
        <w:ind w:right="141" w:firstLine="567"/>
        <w:jc w:val="both"/>
        <w:rPr>
          <w:sz w:val="24"/>
        </w:rPr>
      </w:pPr>
      <w:r>
        <w:rPr>
          <w:sz w:val="24"/>
          <w:szCs w:val="24"/>
        </w:rPr>
        <w:t xml:space="preserve">4.3.1. При постановке изделия на хранение составные части изделия необходимо аккуратно упаковать в штатную упаковку на соответствующие места в укладке. При снятии с хранения составные части изделия следует извлечь из штатной упаковки и выдержать изделие в нормальных климатических условиях: </w:t>
      </w:r>
      <w:r>
        <w:rPr>
          <w:sz w:val="24"/>
        </w:rPr>
        <w:t xml:space="preserve">температура воздуха 20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 xml:space="preserve"> 5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, относительная влажность от 45 до 80 %, атмосферное давление от 8,6·1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до 10,7·1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Па</w:t>
      </w:r>
      <w:r>
        <w:rPr>
          <w:sz w:val="24"/>
          <w:szCs w:val="24"/>
        </w:rPr>
        <w:t xml:space="preserve"> в течение не менее 12 ч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 ТРАНСПОРТИРОВАНИЕ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ребования к транспортированию и условиям транспортирования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1 Транспортирование прибора производится в транспортной таре всеми видами грузового и пассажирского транспорта на высоте не более 12000 м при температуре окружающей среды от 0 до плюс 50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С и при условии защиты от прямого воздействия атмосферных осадков и химически активных сред. При перевозке в железнодорожных вагонах вид отправки – мелкий малотоннажный. После транспортирования перед эксплуатацией необходима выдержка изделия в нормальных климатических условиях в течение не менее 12 ч.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 Порядок подготовки изделия для транспортирования и способы крепления при транспортировани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5.2.1. Перед транспортированием изделия в штатной упаковке могут быть упакованы в дополнительную подборную транспортную тару (фанерный ящик). Изделия в транспортной таре должны быть закреплены таким образом, чтобы обеспечить устойчивое их положение, исключающее взаимное смещение и удары. При проведении погрузочно-разгрузочных работ и транспортировании должны строго выполняться требования манипуляционных знаков, нанесённых на транспортную тару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ind w:firstLine="567"/>
        <w:rPr/>
      </w:pPr>
      <w:r>
        <w:rPr>
          <w:b/>
          <w:sz w:val="24"/>
          <w:szCs w:val="24"/>
        </w:rPr>
        <w:t>6 УТИЛИЗАЦИЯ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>6.1. При утилизации должны быть выдержаны нормы охраны окружающей среды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2 </w:t>
      </w:r>
      <w:r>
        <w:rPr>
          <w:iCs/>
          <w:sz w:val="24"/>
          <w:szCs w:val="24"/>
        </w:rPr>
        <w:t>Элементы питания, применяемые в изделии, после окончания срока службы (или выхода из строя) подлежат утилизации на специализированном предприятии в установленном порядке.</w:t>
      </w:r>
    </w:p>
    <w:p>
      <w:pPr>
        <w:pStyle w:val="Normal"/>
        <w:spacing w:lineRule="auto" w:line="240" w:before="0" w:after="0"/>
        <w:ind w:firstLine="567"/>
        <w:rPr>
          <w:iCs/>
          <w:sz w:val="24"/>
          <w:szCs w:val="24"/>
        </w:rPr>
      </w:pPr>
      <w:r>
        <w:rPr>
          <w:bCs/>
          <w:sz w:val="24"/>
          <w:szCs w:val="24"/>
        </w:rPr>
        <w:t>6.3. Мероприятия по подготовке и отправке изделия на утилизацию включают демонтаж, разборку на узлы и детали с однородными материалами.</w:t>
      </w:r>
    </w:p>
    <w:p>
      <w:pPr>
        <w:sectPr>
          <w:headerReference w:type="default" r:id="rId12"/>
          <w:type w:val="nextPage"/>
          <w:pgSz w:w="11906" w:h="16838"/>
          <w:pgMar w:left="1400" w:right="607" w:gutter="0" w:header="284" w:top="709" w:footer="0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6.4. Отправка материалов на утилизацию производится в установленном у потребителя порядке</w:t>
      </w:r>
    </w:p>
    <w:p>
      <w:pPr>
        <w:pStyle w:val="Normal"/>
        <w:tabs>
          <w:tab w:val="clear" w:pos="708"/>
          <w:tab w:val="left" w:pos="7803" w:leader="none"/>
        </w:tabs>
        <w:spacing w:lineRule="auto" w:line="240"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567" w:top="7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ГОСТ тип А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91465</wp:posOffset>
              </wp:positionH>
              <wp:positionV relativeFrom="page">
                <wp:posOffset>223520</wp:posOffset>
              </wp:positionV>
              <wp:extent cx="7020560" cy="10259695"/>
              <wp:effectExtent l="14605" t="15240" r="14605" b="9906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0720" cy="10259640"/>
                        <a:chOff x="0" y="0"/>
                        <a:chExt cx="7020720" cy="10259640"/>
                      </a:xfrm>
                    </wpg:grpSpPr>
                    <wpg:grpSp>
                      <wpg:cNvGrpSpPr/>
                      <wpg:grpSpPr>
                        <a:xfrm>
                          <a:off x="0" y="4164840"/>
                          <a:ext cx="356760" cy="539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3974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48120" y="4868640"/>
                              <a:ext cx="87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3800" y="3479760"/>
                              <a:ext cx="1227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48120" y="1919880"/>
                              <a:ext cx="87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48120" y="2789280"/>
                              <a:ext cx="87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3800" y="523800"/>
                              <a:ext cx="1227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3974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48120" y="4868640"/>
                              <a:ext cx="87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3800" y="3479760"/>
                              <a:ext cx="1227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48120" y="1919880"/>
                              <a:ext cx="87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48120" y="2789280"/>
                              <a:ext cx="87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3800" y="523800"/>
                              <a:ext cx="1227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60720" y="0"/>
                          <a:ext cx="6660000" cy="1025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60720" y="9730080"/>
                          <a:ext cx="6660000" cy="527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6000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" y="0"/>
                            <a:ext cx="6658560" cy="52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299280" y="0"/>
                              <a:ext cx="359280" cy="52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92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7120"/>
                                <a:ext cx="35928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39640" y="1800"/>
                              <a:ext cx="3960000" cy="52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КСДШ.413441.090 Р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auto" w:line="360"/>
                                  <w:ind w:firstLine="709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00"/>
                              <a:ext cx="2338560" cy="52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3880"/>
                                <a:ext cx="2337480" cy="17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00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Ли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18"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360" y="0"/>
                                  <a:ext cx="82800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0"/>
                                  <a:ext cx="36000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8920" y="0"/>
                                  <a:ext cx="53964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7480" y="0"/>
                                  <a:ext cx="36000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2338200" cy="35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337480" cy="340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1000"/>
                                    <a:ext cx="2337480" cy="170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70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8200" y="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200" y="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76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.3pt;margin-top:17.6pt;width:594.05pt;height:807.85pt" coordorigin="-366,352" coordsize="11881,16157">
              <v:group id="shape_0" style="position:absolute;left:-366;top:7735;width:2211;height:7126">
                <v:group id="shape_0" style="position:absolute;left:-366;top:7735;width:1934;height:7126">
                  <v:shape id="shape_0" fillcolor="white" stroked="t" o:allowincell="f" style="position:absolute;left:-89;top:14578;width:138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366;top:12391;width:1933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89;top:9934;width:138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89;top:11303;width:138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366;top:7736;width:1933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-88;top:7735;width:1934;height:7126">
                  <v:shape id="shape_0" fillcolor="white" stroked="t" o:allowincell="f" style="position:absolute;left:189;top:14578;width:138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88;top:12391;width:1933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89;top:9934;width:138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89;top:11303;width:138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88;top:7736;width:1933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1027;top:352;width:10487;height:16156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1027;top:15675;width:10488;height:831">
                <v:rect id="shape_0" fillcolor="white" stroked="t" o:allowincell="f" style="position:absolute;left:1027;top:15676;width:10487;height:827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029;top:15675;width:10487;height:831">
                  <v:group id="shape_0" style="position:absolute;left:10949;top:15675;width:566;height:831">
                    <v:shape id="shape_0" fillcolor="white" stroked="t" o:allowincell="f" style="position:absolute;left:10949;top:15675;width:565;height:274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eastAsia="en-US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0949;top:15954;width:565;height:55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eastAsia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4713;top:15678;width:6235;height:82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eastAsia="en-US" w:bidi="ar-SA"/>
                            </w:rPr>
                            <w:t>КСДШ.413441.090 Р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 w:lineRule="auto" w:line="360"/>
                            <w:ind w:firstLine="709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1029;top:15678;width:3682;height:826">
                    <v:group id="shape_0" style="position:absolute;left:1029;top:16235;width:3682;height:269">
                      <v:shape id="shape_0" fillcolor="white" stroked="t" o:allowincell="f" style="position:absolute;left:1029;top:16235;width:396;height:26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Ли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993;top:16235;width:1303;height:26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425;top:16235;width:566;height:26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3295;top:16235;width:849;height:26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Подп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4143;top:16235;width:566;height:26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1030;top:15678;width:3681;height:556">
                      <v:group id="shape_0" style="position:absolute;left:1030;top:15687;width:3681;height:537">
                        <v:group id="shape_0" style="position:absolute;left:1030;top:15956;width:3681;height:268">
                          <v:shape id="shape_0" fillcolor="white" stroked="t" o:allowincell="f" style="position:absolute;left:1030;top:15956;width:396;height:267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994;top:15956;width:1303;height:267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426;top:15956;width:566;height:267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296;top:15956;width:849;height:267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144;top:15956;width:566;height:267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030;top:15687;width:3681;height:268">
                          <v:shape id="shape_0" fillcolor="white" stroked="t" o:allowincell="f" style="position:absolute;left:1030;top:15687;width:396;height:267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994;top:15687;width:1303;height:267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426;top:15687;width:566;height:267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296;top:15687;width:849;height:267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144;top:15687;width:566;height:267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296,15678" to="3296,16225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30,15687" to="1030,16234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712,15678" to="4712,16225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145,15678" to="4145,16225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27,15687" to="1427,16234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993,15678" to="1993,16225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120" w:after="0"/>
      <w:ind w:right="-1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firstLine="567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firstLine="567"/>
      <w:jc w:val="both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36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44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ind w:firstLine="1985"/>
      <w:outlineLvl w:val="8"/>
    </w:pPr>
    <w:rPr>
      <w:sz w:val="28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Штамп Знак"/>
    <w:qFormat/>
    <w:rPr>
      <w:rFonts w:ascii="ГОСТ тип А;Arial" w:hAnsi="ГОСТ тип А;Arial" w:cs="ГОСТ тип А;Arial"/>
      <w:i/>
      <w:sz w:val="18"/>
      <w:lang w:val="en-US" w:eastAsia="en-US"/>
    </w:rPr>
  </w:style>
  <w:style w:type="character" w:styleId="Style8">
    <w:name w:val="гост Знак"/>
    <w:qFormat/>
    <w:rPr>
      <w:rFonts w:ascii="ГОСТ тип А;Arial" w:hAnsi="ГОСТ тип А;Arial" w:cs="ГОСТ тип А;Arial"/>
      <w:i/>
      <w:sz w:val="24"/>
      <w:szCs w:val="24"/>
      <w:lang w:val="en-US" w:eastAsia="en-U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spacing w:lineRule="exact" w:line="360"/>
      <w:ind w:firstLine="567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exact" w:line="360"/>
      <w:ind w:left="851" w:firstLine="14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60"/>
      <w:ind w:left="2410" w:hanging="1417"/>
    </w:pPr>
    <w:rPr>
      <w:sz w:val="36"/>
    </w:rPr>
  </w:style>
  <w:style w:type="paragraph" w:styleId="Style13">
    <w:name w:val="Цитата"/>
    <w:basedOn w:val="Normal"/>
    <w:qFormat/>
    <w:pPr>
      <w:spacing w:lineRule="auto" w:line="240" w:before="0" w:after="0"/>
      <w:ind w:left="142" w:right="14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120" w:after="120"/>
    </w:pPr>
    <w:rPr/>
  </w:style>
  <w:style w:type="paragraph" w:styleId="Style14">
    <w:name w:val="Название объекта"/>
    <w:basedOn w:val="Normal"/>
    <w:qFormat/>
    <w:pPr>
      <w:spacing w:lineRule="auto" w:line="240"/>
      <w:ind w:hanging="0"/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spacing w:lineRule="exact" w:line="360"/>
      <w:ind w:hanging="0"/>
      <w:jc w:val="both"/>
    </w:pPr>
    <w:rPr>
      <w:rFonts w:ascii="Arial" w:hAnsi="Arial" w:cs="Arial"/>
      <w:b/>
      <w:sz w:val="32"/>
    </w:rPr>
  </w:style>
  <w:style w:type="paragraph" w:styleId="Style15">
    <w:name w:val="Обычный (веб)"/>
    <w:basedOn w:val="Normal"/>
    <w:qFormat/>
    <w:pPr>
      <w:spacing w:lineRule="auto" w:line="240" w:before="100" w:after="100"/>
      <w:ind w:hanging="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Штамп"/>
    <w:basedOn w:val="Normal"/>
    <w:qFormat/>
    <w:pPr>
      <w:spacing w:lineRule="auto" w:line="240" w:before="0" w:after="0"/>
      <w:ind w:hanging="0"/>
      <w:jc w:val="center"/>
    </w:pPr>
    <w:rPr>
      <w:rFonts w:ascii="ГОСТ тип А;Arial" w:hAnsi="ГОСТ тип А;Arial" w:cs="ГОСТ тип А;Arial"/>
      <w:i/>
      <w:sz w:val="18"/>
      <w:lang w:val="en-US" w:eastAsia="en-US"/>
    </w:rPr>
  </w:style>
  <w:style w:type="paragraph" w:styleId="Style18">
    <w:name w:val="гост"/>
    <w:basedOn w:val="Style17"/>
    <w:qFormat/>
    <w:pPr>
      <w:spacing w:before="60" w:after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exact" w:line="360"/>
      <w:ind w:left="2410" w:hanging="1417"/>
    </w:pPr>
    <w:rPr>
      <w:sz w:val="3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Приложение"/>
    <w:basedOn w:val="Normal"/>
    <w:qFormat/>
    <w:pPr>
      <w:keepNext w:val="true"/>
      <w:spacing w:before="0" w:after="0"/>
      <w:ind w:hanging="0"/>
      <w:jc w:val="center"/>
      <w:outlineLvl w:val="0"/>
    </w:pPr>
    <w:rPr>
      <w:rFonts w:ascii="ГОСТ тип А;Arial" w:hAnsi="ГОСТ тип А;Arial" w:cs="ГОСТ тип А;Arial"/>
      <w:b/>
      <w:bCs/>
      <w:sz w:val="28"/>
      <w:szCs w:val="28"/>
    </w:rPr>
  </w:style>
  <w:style w:type="paragraph" w:styleId="Style20">
    <w:name w:val="Абзац с отступом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eastAsia="Arial Unicode MS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o96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32:00Z</dcterms:created>
  <dc:creator>Пазникова Наталия</dc:creator>
  <dc:description/>
  <cp:keywords/>
  <dc:language>en-US</dc:language>
  <cp:lastModifiedBy>СБ ГРУПП</cp:lastModifiedBy>
  <cp:lastPrinted>2018-07-10T13:42:00Z</cp:lastPrinted>
  <dcterms:modified xsi:type="dcterms:W3CDTF">2019-12-18T10:24:00Z</dcterms:modified>
  <cp:revision>17</cp:revision>
  <dc:subject/>
  <dc:title>Заслон-М</dc:title>
</cp:coreProperties>
</file>